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Shevington Parish results - 2nd May 2019</w:t>
      </w:r>
    </w:p>
    <w:p>
      <w:pPr>
        <w:pStyle w:val="Heading2"/>
        <w:rPr/>
      </w:pPr>
      <w:r>
        <w:rPr/>
        <w:t>North ward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3834"/>
        <w:gridCol w:w="1803"/>
        <w:gridCol w:w="1561"/>
      </w:tblGrid>
      <w:tr>
        <w:trPr/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ward</w:t>
            </w:r>
          </w:p>
        </w:tc>
        <w:tc>
          <w:tcPr>
            <w:tcW w:w="1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 / Descriptio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otes given</w:t>
            </w:r>
          </w:p>
        </w:tc>
        <w:tc>
          <w:tcPr>
            <w:tcW w:w="1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 Ellen Whiteley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s of Shevington Memorial Park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John Crosby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stee Shevington &amp; District Community Associatio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a Galligan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vington Standish Mums/ Shevington Fe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neth Shaw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oilt Ballot Papers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orate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Poll: 76.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South ward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810"/>
        <w:gridCol w:w="1546"/>
        <w:gridCol w:w="1622"/>
      </w:tblGrid>
      <w:tr>
        <w:trPr/>
        <w:tc>
          <w:tcPr>
            <w:tcW w:w="7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ward</w:t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 / Descrip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otes given</w:t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sica Kate Higham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vington Fe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Ball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vington Youth Club Candida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Baxter Whiteley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stee Shevington &amp; District Community Associa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ila Garcia Fearn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 Independence Party (UKIP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han Alan Ryding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 Independence Party (UKIP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oilt Ballot Papers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West Ward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810"/>
        <w:gridCol w:w="1546"/>
        <w:gridCol w:w="1622"/>
      </w:tblGrid>
      <w:tr>
        <w:trPr/>
        <w:tc>
          <w:tcPr>
            <w:tcW w:w="7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ward</w:t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 / Descrip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otes given</w:t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Grimes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Term Resident of Appley Bridg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 Horridg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er of Royal British Leg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 McKnight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erly Appley Bridge Post Offic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ected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ph Rylan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Part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oilt Ballot Papers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iteme">
    <w:name w:val="recitem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4:00Z</dcterms:created>
  <dc:creator>Ira and John Whiteley</dc:creator>
  <dc:description/>
  <cp:keywords/>
  <dc:language>en-US</dc:language>
  <cp:lastModifiedBy>Ira and John Whiteley</cp:lastModifiedBy>
  <dcterms:modified xsi:type="dcterms:W3CDTF">2019-05-27T14:48:00Z</dcterms:modified>
  <cp:revision>2</cp:revision>
  <dc:subject/>
  <dc:title>Shevington Parish results - 2nd May 2019</dc:title>
</cp:coreProperties>
</file>